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u de evidenţă teste sanitaţie a spaţiilor, utilajelor şi ustensil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980"/>
        <w:gridCol w:w="4900"/>
        <w:gridCol w:w="1035"/>
        <w:gridCol w:w="1335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i corectiv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t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ţ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ens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Întocmit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439.11/Ed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9170</wp:posOffset>
                    </wp:positionH>
                    <wp:positionV relativeFrom="paragraph">
                      <wp:posOffset>105410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7:00Z</dcterms:created>
  <dc:creator>Mirela</dc:creator>
  <dc:description/>
  <cp:keywords/>
  <dc:language>en-US</dc:language>
  <cp:lastModifiedBy>Mirela</cp:lastModifiedBy>
  <dcterms:modified xsi:type="dcterms:W3CDTF">2011-09-12T14:27:00Z</dcterms:modified>
  <cp:revision>2</cp:revision>
  <dc:subject/>
  <dc:title>Registru de evidenţă teste sanitaţie a spaţiilor, utilajelor şi ustensilelor</dc:title>
</cp:coreProperties>
</file>